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r>
    </w:p>
    <w:p>
      <w:pPr>
        <w:pStyle w:val="Normal"/>
        <w:rPr/>
      </w:pPr>
      <w:r>
        <w:rPr/>
        <w:t>Actualmente buena parte de mi experiencia profesional  se desarrolla en una escuela de formación profesional.</w:t>
      </w:r>
    </w:p>
    <w:p>
      <w:pPr>
        <w:pStyle w:val="Normal"/>
        <w:rPr/>
      </w:pPr>
      <w:r>
        <w:rPr/>
        <w:t>He trabajado en los estudios de Curas y auxiliar de enfermería, en el módulo de dietética y  principalmente en el campo de Farmacia. No nos meteremos en las asignaturas donde se requiera un conocimiento especialista. Pero en determinadas asignaturas , el conocimiento general que te da la universidad, el que te da la vida y la experiencia son el instrumento que nos permite trabajar.</w:t>
      </w:r>
    </w:p>
    <w:p>
      <w:pPr>
        <w:pStyle w:val="Normal"/>
        <w:rPr/>
      </w:pPr>
      <w:r>
        <w:rPr/>
        <w:t>Nuestra especialidad es facilitarte el camino. Una de mis frases; Cuando entiendo algo soy capaz de transmitírtelo. Somos como los actores de teatro, danos una obra y nosotros te la transmitiremos. Recuerda una estudiante que me pidió la colaboración para unos estudios de óptica. En una asignatura durante un cuadrimestre. Yo le dije que no había dado nunca esta asignatura. Me dijo: míratelo. Al final hicimos la asignatura juntos. A veces importa saber pero también importa transmitir, somos esos catalizadores que bajan las barreras que te encuentras al aprender.</w:t>
      </w:r>
    </w:p>
    <w:p>
      <w:pPr>
        <w:pStyle w:val="Normal"/>
        <w:rPr/>
      </w:pPr>
      <w:r>
        <w:rPr/>
        <w:t>Jo sé que vas a tener dificultades, que te va a costar que no estás acostumbrado al trabajo diario, a la utilización de recursos en Internet, al trabajo de preparación de exámenes….</w:t>
      </w:r>
    </w:p>
    <w:p>
      <w:pPr>
        <w:pStyle w:val="Normal"/>
        <w:rPr/>
      </w:pPr>
      <w:r>
        <w:rPr/>
        <w:t>En la formación profesional trabajamos por UFS, un concepto diferente a las evaluaciones de la ESO. Debes acostumbrarte al trabajo diario, a tener exámenes con regularidad, a los trabajos. Se necesita un tiempo para adaptarse a una dinámica de trabajo diferente.</w:t>
      </w:r>
    </w:p>
    <w:p>
      <w:pPr>
        <w:pStyle w:val="Normal"/>
        <w:rPr/>
      </w:pPr>
      <w:r>
        <w:rPr/>
        <w:t>Puedes consultar alguna de  las webs que utilizo para mi trabajo , webs de fácil autodiseño:</w:t>
      </w:r>
    </w:p>
    <w:p>
      <w:pPr>
        <w:pStyle w:val="Normal"/>
        <w:rPr/>
      </w:pPr>
      <w:r>
        <w:rPr/>
        <w:t>Aulaformacio.webnode.cat    creacio.webnode.es.</w:t>
      </w:r>
    </w:p>
    <w:p>
      <w:pPr>
        <w:pStyle w:val="Normal"/>
        <w:pBdr>
          <w:bottom w:val="single" w:sz="6" w:space="1" w:color="000000"/>
        </w:pBdr>
        <w:rPr/>
      </w:pPr>
      <w:r>
        <w:rPr/>
        <w:t>Te pongo un vídeo de ejemplo de mi trabajo. En él se comentan algunos de los medicamentos más utilizados. En mis webs  puedes consultar algunas de las asignaturas que trabajo. Ello no significa que no puedas pedirme otras , cuestión de que me pases el material y yo te expresaré mi opinión al respecto.</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5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656</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08:00Z</dcterms:created>
  <dc:creator>PORTATIL</dc:creator>
  <dc:description/>
  <dc:language>en-US</dc:language>
  <cp:lastModifiedBy>PORTATIL</cp:lastModifiedBy>
  <dcterms:modified xsi:type="dcterms:W3CDTF">2019-04-23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